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system oczyszczania wody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: ………………………………………………………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……………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………….. PLN</w:t>
      </w:r>
    </w:p>
    <w:p>
      <w:pPr>
        <w:pStyle w:val="Normal"/>
        <w:ind w:firstLine="698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termin realizacji zamówienia: </w:t>
      </w:r>
      <w:r>
        <w:rPr>
          <w:b/>
          <w:sz w:val="24"/>
        </w:rPr>
        <w:t>………</w:t>
      </w:r>
      <w:r>
        <w:rPr>
          <w:sz w:val="24"/>
        </w:rPr>
        <w:t xml:space="preserve">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okres gwarancji: </w:t>
      </w:r>
      <w:r>
        <w:rPr>
          <w:b/>
          <w:sz w:val="24"/>
        </w:rPr>
        <w:t>…</w:t>
      </w:r>
      <w:r>
        <w:rPr>
          <w:sz w:val="24"/>
        </w:rPr>
        <w:t xml:space="preserve"> dni/tygodni/miesięcy* dla urządzenia i </w:t>
      </w:r>
      <w:r>
        <w:rPr>
          <w:b/>
          <w:sz w:val="24"/>
        </w:rPr>
        <w:t xml:space="preserve">…. </w:t>
      </w:r>
      <w:r>
        <w:rPr>
          <w:sz w:val="24"/>
        </w:rPr>
        <w:t xml:space="preserve">dni/tygodni/miesięcy* dla części i materiałów eksploatacyjnych </w:t>
      </w:r>
      <w:r>
        <w:rPr>
          <w:sz w:val="23"/>
          <w:szCs w:val="23"/>
        </w:rPr>
        <w:t>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  <w:szCs w:val="24"/>
          <w:shd w:fill="FFFFFF" w:val="clear"/>
        </w:rPr>
        <w:t xml:space="preserve">Koszty części zużywalnych obejmujący wszystkie elementy zużywalne urządzenia wg. minimalnego okresu zużycia podanego przez producenta w okresie 2 lat przy produkcji wody 400-500 l/miesiąc:   </w:t>
      </w:r>
      <w:r>
        <w:rPr>
          <w:b/>
          <w:sz w:val="24"/>
          <w:szCs w:val="24"/>
          <w:shd w:fill="FFFFFF" w:val="clear"/>
        </w:rPr>
        <w:t>………….. zł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ela parametrów technicz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2977"/>
      </w:tblGrid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Zasilanie urządzenia – woda wodociągo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Oferowane urządzenie fabrycznie nowe, kompletne, po instalacji gotowe do użycia zgodnie z jego przeznaczeni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zenie z produkcji seryjnej, nie prototy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Wydajność urządzenie przy produkcji wody RO: min. 2,5 l/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Wydajność urządzenie przy produkcji wody ultra czystej: min. 1 l/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Urządzenie pokazuje parametry (min. przewodność) produkowanych wód oraz poziom w zbiornik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uchomy, kolorowy wyświetlacz parametrów wody i statusu pracy urządzenia ustawiany pod różnym ką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Pomiar parametrów wody ultra czystej dokonywany w celi konduktometrycznej w odległości max. 50 cm od punktu pob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arametry dla wody ultra czystej: oporność wody oczyszczonej max. 18,2 MΩ*cm (25</w:t>
            </w:r>
            <w:r>
              <w:rPr>
                <w:rFonts w:eastAsia="Arial Unicode MS"/>
                <w:bCs/>
                <w:sz w:val="24"/>
                <w:szCs w:val="24"/>
                <w:vertAlign w:val="superscript"/>
              </w:rPr>
              <w:t>o</w:t>
            </w:r>
            <w:r>
              <w:rPr>
                <w:color w:val="000000"/>
                <w:sz w:val="24"/>
                <w:szCs w:val="24"/>
                <w:shd w:fill="FFFFFF" w:val="clear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arametry dla wody ultra czystej: przewodność wody oczyszczonej max. 0,055 µS/cm (25</w:t>
            </w:r>
            <w:r>
              <w:rPr>
                <w:rFonts w:eastAsia="Arial Unicode MS"/>
                <w:bCs/>
                <w:sz w:val="24"/>
                <w:szCs w:val="24"/>
                <w:vertAlign w:val="superscript"/>
              </w:rPr>
              <w:t>o</w:t>
            </w:r>
            <w:r>
              <w:rPr>
                <w:color w:val="000000"/>
                <w:sz w:val="24"/>
                <w:szCs w:val="24"/>
                <w:shd w:fill="FFFFFF" w:val="clear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arametry dla wody ultra czystej: poziom TOC &lt; 5 pp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arametry dla wody ultra czystej: cząstki stałe ( wielkość &gt;0,22µm) &lt; 1 cząstki/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Parametry dla wody ultraczystej: poziom bakterii &lt; 0,1 cfu/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Urządzenie posiada: wstępne oczyszczanie wody wodociąg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Urządzenie posiada: membranę odwróconej osmo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Urządzenie posiada: lampę UV dwuzakresową (185/254nm) usuwającą bakterie oraz substancje orga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45"/>
              <w:ind w:right="360" w:hanging="0"/>
              <w:jc w:val="both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Urządzenie posiada dwustopniowe złoża lub </w:t>
            </w:r>
            <w:r>
              <w:rPr>
                <w:color w:val="000000"/>
                <w:sz w:val="24"/>
                <w:szCs w:val="24"/>
              </w:rPr>
              <w:t>mieszane złoże jonowymiennych - usuwanie jon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Urządzenie posiada: filtr końcowy z membraną MF 0,22 µ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Wolnostojący zbiornik dla wody po RO min. 25 l, wykonany z polietylenu, z </w:t>
            </w:r>
            <w:r>
              <w:rPr>
                <w:rFonts w:eastAsia="Arial Unicode MS"/>
                <w:sz w:val="24"/>
                <w:szCs w:val="24"/>
              </w:rPr>
              <w:t>manualnym zaworem do dozowania wod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Zbiornik jest sprzężony z systemem produkującym wodę - automatyczne napełnianie zbiornika i bezpośrednie wskazywanie poziomu napeł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sz w:val="24"/>
                <w:szCs w:val="24"/>
              </w:rPr>
              <w:t>Stożkowate dno w celu całkowitego opróżnienie zbiornika – przeciwdziałanie powstawania biofilm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Gładkie wewnętrzne powierzchnie - przeciwdziałanie powstawania biofilm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udowa systemu wykonana z wysoko odpornego tworzyw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Filtr w górnej części zbiornika zabezpieczający przed wtórnym zanieczyszczeniem wody z powietr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ządzenie nie wymaga okresowej sanityzacji membrany 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automatycznie sygnalizuje konieczności wymiany elementów eksploatacyjnych, sygnalizacja alarmów i awar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Zasilanie urządzenia: 230V/50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)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  <w:t>* Niepotrzebne skreślić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6:00Z</dcterms:created>
  <dc:creator>Anna Popczyk</dc:creator>
  <dc:description/>
  <cp:keywords/>
  <dc:language>en-US</dc:language>
  <cp:lastModifiedBy>Anna Mentel</cp:lastModifiedBy>
  <cp:lastPrinted>2020-11-19T11:15:00Z</cp:lastPrinted>
  <dcterms:modified xsi:type="dcterms:W3CDTF">2020-11-20T08:36:00Z</dcterms:modified>
  <cp:revision>2</cp:revision>
  <dc:subject/>
  <dc:title/>
</cp:coreProperties>
</file>